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35013;&amp;#20462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35013;&amp;#20462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35013;&amp;#20462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420.html"&gt;http://www.cction.com/report/202201/260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4314;&amp;#31569;&amp;#35013;&amp;#20462;&amp;#26159;&amp;#25351;&amp;#23545;&amp;#20303;&amp;#23429;&amp;#12289;&amp;#26725;&amp;#26753;&amp;#12289;&amp;#20307;&amp;#32946;&amp;#39302;&amp;#12289;&amp;#23546;&amp;#24217;&amp;#31561;&amp;#31561;&amp;#29992;&amp;#30707;&amp;#26448;&amp;#65292;&amp;#26408;&amp;#26448;&amp;#31561;&amp;#24314;&amp;#31569;&amp;#26448;&amp;#26009;&amp;#25645;&amp;#24314;&amp;#30340;&amp;#19968;&amp;#31181;&amp;#20379;&amp;#20154;&amp;#23621;&amp;#20303;&amp;#21644;&amp;#20351;&amp;#29992;&amp;#30340;&amp;#29289;&amp;#20307;&amp;#29992;&amp;#21508;&amp;#31181;&amp;#26448;&amp;#26009;&amp;#23545;&amp;#20854;&amp;#36827;&amp;#34892;&amp;#22806;&amp;#37096;&amp;#38754;&amp;#35980;&amp;#25110;&amp;#32773;&amp;#20869;&amp;#37096;&amp;#29615;&amp;#22659;&amp;#30340;&amp;#32654;&amp;#21270;&amp;#21644;&amp;#25913;&amp;#36827;&amp;#65292;&amp;#20351;&amp;#20854;&amp;#26356;&amp;#20855;&amp;#26377;&amp;#24773;&amp;#35843;&amp;#65292;&amp;#26356;&amp;#21516;&amp;#26102;&amp;#20855;&amp;#26377;&amp;#23621;&amp;#20303;&amp;#21644;&amp;#21830;&amp;#19994;&amp;#20215;&amp;#20540;&amp;#12290;&lt;/span&gt;&lt;/span&gt;&lt;/div&gt;&lt;div&gt;&lt;span style="font-size: small;"&gt;&lt;span style="font-family: Arial;"&gt;&amp;nbsp; &amp;nbsp; &amp;nbsp; &amp;nbsp;&amp;nbsp;&amp;#30446;&amp;#21069;&amp;#25105;&amp;#22269;&amp;#30340;&amp;#24314;&amp;#31569;&amp;#35013;&amp;#39280;&amp;#34892;&amp;#19994;&amp;#30340;&amp;#38598;&amp;#20013;&amp;#24230;&amp;#20173;&amp;#28982;&amp;#36739;&amp;#20302;&amp;#12290;2018&amp;#24180;100&amp;#24378;&amp;#20225;&amp;#19994;&amp;#30340;&amp;#24066;&amp;#22330;&amp;#35268;&amp;#27169;&amp;#20165;&amp;#21344;6.3%&amp;#65292;&amp;#34892;&amp;#19994;&amp;#40857;&amp;#22836;&amp;#20225;&amp;#19994;&amp;#37329;&amp;#34739;&amp;#34690;&amp;#30340;&amp;#24066;&amp;#22330;&amp;#35268;&amp;#27169;&amp;#21344;&amp;#27604;&amp;#20165;&amp;#20026;0.58%&amp;#12290;&amp;#26410;&amp;#26469;&amp;#38543;&amp;#30528;&amp;#34892;&amp;#19994;&amp;#38598;&amp;#20013;&amp;#24230;&amp;#30340;&amp;#19978;&amp;#21319;&amp;#65292;&amp;#24314;&amp;#31569;&amp;#35013;&amp;#39280;&amp;#34892;&amp;#19994;&amp;#20869;&amp;#39046;&amp;#20891;&amp;#20225;&amp;#19994;&amp;#24066;&amp;#22330;&amp;#35268;&amp;#27169;&amp;#21344;&amp;#27604;&amp;#19981;&amp;#26029;&amp;#22686;&amp;#21152;&amp;#12290;&lt;/span&gt;&lt;/span&gt;&lt;/div&gt;&lt;div align="center"&gt;&lt;span style="font-size: small;"&gt;&lt;span style="font-family: Arial;"&gt;2022-2028&amp;#24180;&amp;#20013;&amp;#22269;&amp;#24314;&amp;#31569;&amp;#35013;&amp;#39280;&amp;#34892;&amp;#19994;100&amp;#24378;&amp;#20225;&amp;#19994;&amp;#24066;&amp;#22330;&amp;#35268;&amp;#27169;&amp;#21344;&amp;#27604;&amp;#39044;&amp;#27979;&lt;/span&gt;&lt;/span&gt;&lt;/div&gt;&lt;div align="center"&gt;&lt;span style="font-size: small;"&gt;&lt;span style="font-family: Arial;"&gt;&lt;img src="/sitedata/resource/images/202201/20220101133354_m.png" excmsresource="resource:64553:m:1:/sitedata/resource/images/202201/20220101133354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14;&amp;#31569;&amp;#35013;&amp;#20462;&amp;#34892;&amp;#19994;&amp;#21457;&amp;#23637;&amp;#24577;&amp;#21183;&amp;#19982;&amp;#24066;&amp;#22330;&amp;#35843;&amp;#26597;&amp;#39044;&amp;#27979;&amp;#25253;&amp;#21578;&amp;#12299;&amp;#20849;&amp;#21313;&amp;#19968;&amp;#31456;&amp;#12290;&amp;#39318;&amp;#20808;&amp;#20171;&amp;#32461;&amp;#20102;&amp;#20013;&amp;#22269;&amp;#24314;&amp;#31569;&amp;#35013;&amp;#20462;&amp;#34892;&amp;#19994;&amp;#24066;&amp;#22330;&amp;#21457;&amp;#23637;&amp;#29615;&amp;#22659;&amp;#12289;&amp;#24314;&amp;#31569;&amp;#35013;&amp;#20462;&amp;#25972;&amp;#20307;&amp;#36816;&amp;#34892;&amp;#24577;&amp;#21183;&amp;#31561;&amp;#65292;&amp;#25509;&amp;#30528;&amp;#20998;&amp;#26512;&amp;#20102;&amp;#20013;&amp;#22269;&amp;#24314;&amp;#31569;&amp;#35013;&amp;#20462;&amp;#34892;&amp;#19994;&amp;#24066;&amp;#22330;&amp;#36816;&amp;#34892;&amp;#30340;&amp;#29616;&amp;#29366;&amp;#65292;&amp;#28982;&amp;#21518;&amp;#20171;&amp;#32461;&amp;#20102;&amp;#24314;&amp;#31569;&amp;#35013;&amp;#20462;&amp;#24066;&amp;#22330;&amp;#31454;&amp;#20105;&amp;#26684;&amp;#23616;&amp;#12290;&amp;#38543;&amp;#21518;&amp;#65292;&amp;#25253;&amp;#21578;&amp;#23545;&amp;#24314;&amp;#31569;&amp;#35013;&amp;#20462;&amp;#20570;&amp;#20102;&amp;#37325;&amp;#28857;&amp;#20225;&amp;#19994;&amp;#32463;&amp;#33829;&amp;#29366;&amp;#20917;&amp;#20998;&amp;#26512;&amp;#65292;&amp;#26368;&amp;#21518;&amp;#20998;&amp;#26512;&amp;#20102;&amp;#20013;&amp;#22269;&amp;#24314;&amp;#31569;&amp;#35013;&amp;#20462;&amp;#34892;&amp;#19994;&amp;#21457;&amp;#23637;&amp;#36235;&amp;#21183;&amp;#19982;&amp;#25237;&amp;#36164;&amp;#39044;&amp;#27979;&amp;#12290;&amp;#24744;&amp;#33509;&amp;#24819;&amp;#23545;&amp;#24314;&amp;#31569;&amp;#35013;&amp;#20462;&amp;#20135;&amp;#19994;&amp;#26377;&amp;#20010;&amp;#31995;&amp;#32479;&amp;#30340;&amp;#20102;&amp;#35299;&amp;#25110;&amp;#32773;&amp;#24819;&amp;#25237;&amp;#36164;&amp;#20013;&amp;#22269;&amp;#24314;&amp;#31569;&amp;#35013;&amp;#2046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09/236820.html"&gt;&lt;span style="font-size: small;"&gt;&lt;span style="font-family: Arial;"&gt;&amp;#24314;&amp;#31569;&amp;#35013;&amp;#20462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&amp;#24314;&amp;#31569;&amp;#35013;&amp;#20462;&amp;#30340;&amp;#27010;&amp;#24565;&lt;/span&gt;&lt;/span&gt;&lt;/div&gt;&lt;div align="left"&gt;&lt;span style="font-size: small;"&gt;&lt;span style="font-family: Arial;"&gt;&amp;#19968;&amp;#12289;&amp;#23450;&amp;#20041;&lt;/span&gt;&lt;/span&gt;&lt;/div&gt;&lt;div align="left"&gt;&lt;span style="font-size: small;"&gt;&lt;span style="font-family: Arial;"&gt;&amp;#20108;&amp;#12289;&amp;#29305;&amp;#28857;&lt;/span&gt;&lt;/span&gt;&lt;/div&gt;&lt;div align="left"&gt;&lt;span style="font-size: small;"&gt;&lt;span style="font-family: Arial;"&gt;&amp;#31532;&amp;#20108;&amp;#33410;&amp;#24314;&amp;#31569;&amp;#35013;&amp;#20462;&amp;#34892;&amp;#19994;&amp;#21457;&amp;#23637;&amp;#25104;&amp;#29087;&amp;#24230;&lt;/span&gt;&lt;/span&gt;&lt;/div&gt;&lt;div align="left"&gt;&lt;span style="font-size: small;"&gt;&lt;span style="font-family: Arial;"&gt;&amp;#19968;&amp;#12289;&amp;#34892;&amp;#19994;&amp;#21457;&amp;#23637;&amp;#21608;&amp;#26399;&amp;#20998;&amp;#26512;&lt;/span&gt;&lt;/span&gt;&lt;/div&gt;&lt;div align="left"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 align="left"&gt;&lt;span style="font-size: small;"&gt;&lt;span style="font-family: Arial;"&gt;&amp;#31532;&amp;#19977;&amp;#33410;&amp;#24314;&amp;#31569;&amp;#35013;&amp;#20462;&amp;#34892;&amp;#19994;&amp;#20135;&amp;#19994;&amp;#38142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2015-2019&amp;#24180;&amp;#20013;&amp;#22269;&amp;#24314;&amp;#31569;&amp;#35013;&amp;#20462;&amp;#34892;&amp;#19994;&amp;#36816;&amp;#34892;&amp;#29615;&amp;#22659;&amp;#20998;&amp;#26512;&lt;/b&gt;&lt;/span&gt;&lt;/span&gt;&lt;/div&gt;&lt;div align="left"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31532;&amp;#20108;&amp;#33410;2015-2019&amp;#24180;&amp;#20013;&amp;#22269;&amp;#24314;&amp;#31569;&amp;#35013;&amp;#20462;&amp;#34892;&amp;#19994;&amp;#21457;&amp;#23637;&amp;#25919;&amp;#31574;&amp;#29615;&amp;#22659;&amp;#20998;&amp;#26512;&lt;/span&gt;&lt;/span&gt;&lt;/div&gt;&lt;div align="left"&gt;&lt;span style="font-size: small;"&gt;&lt;span style="font-family: Arial;"&gt;&amp;#19968;&amp;#12289;&amp;#22269;&amp;#20869;&amp;#23439;&amp;#35266;&amp;#25919;&amp;#31574;&amp;#21457;&amp;#23637;&amp;#24314;&amp;#35758;&lt;/span&gt;&lt;/span&gt;&lt;/div&gt;&lt;div align="left"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 align="left"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 align="left"&gt;&lt;span style="font-size: small;"&gt;&lt;span style="font-family: Arial;"&gt;&amp;#65288;&amp;#19977;&amp;#65289;&amp;#25512;&amp;#21160;&amp;#33410;&amp;#33021;&amp;#20943;&amp;#25490;&amp;#24066;&amp;#22330;&amp;#21270;&amp;#36816;&amp;#20316;&lt;/span&gt;&lt;/span&gt;&lt;/div&gt;&lt;div align="left"&gt;&lt;span style="font-size: small;"&gt;&lt;span style="font-family: Arial;"&gt;&amp;#20108;&amp;#12289;&amp;#24314;&amp;#31569;&amp;#35013;&amp;#20462;&amp;#34892;&amp;#19994;&amp;#25919;&amp;#31574;&amp;#20998;&amp;#26512;&lt;/span&gt;&lt;/span&gt;&lt;/div&gt;&lt;div align="left"&gt;&lt;span style="font-size: small;"&gt;&lt;span style="font-family: Arial;"&gt;&amp;#19977;&amp;#12289;&amp;#30456;&amp;#20851;&amp;#34892;&amp;#19994;&amp;#25919;&amp;#31574;&amp;#24433;&amp;#21709;&amp;#20998;&amp;#26512;&lt;/span&gt;&lt;/span&gt;&lt;/div&gt;&lt;div align="left"&gt;&lt;span style="font-size: small;"&gt;&lt;span style="font-family: Arial;"&gt;&amp;#31532;&amp;#19977;&amp;#33410;2015-2019&amp;#24180;&amp;#20013;&amp;#22269;&amp;#24314;&amp;#31569;&amp;#35013;&amp;#20462;&amp;#34892;&amp;#19994;&amp;#21457;&amp;#23637;&amp;#31038;&amp;#20250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7;&amp;#31456;2015-2019&amp;#24180;&amp;#20013;&amp;#22269;&amp;#24314;&amp;#31569;&amp;#35013;&amp;#20462;&amp;#25152;&amp;#23646;&amp;#34892;&amp;#19994;&amp;#24066;&amp;#22330;&amp;#21457;&amp;#23637;&amp;#20998;&amp;#26512;&lt;/b&gt;&lt;/span&gt;&lt;/span&gt;&lt;/div&gt;&lt;div align="left"&gt;&lt;span style="font-size: small;"&gt;&lt;span style="font-family: Arial;"&gt;&amp;#31532;.&amp;#19968;&amp;#33410;&amp;#24314;&amp;#31569;&amp;#35013;&amp;#20462;&amp;#25152;&amp;#23646;&amp;#34892;&amp;#19994;&amp;#24066;&amp;#22330;&amp;#21457;&amp;#23637;&amp;#29616;&amp;#29366;&lt;/span&gt;&lt;/span&gt;&lt;/div&gt;&lt;div align="left"&gt;&lt;span style="font-size: small;"&gt;&lt;span style="font-family: Arial;"&gt;&amp;#19968;&amp;#12289;&amp;#24066;&amp;#22330;&amp;#21457;&amp;#23637;&amp;#27010;&amp;#20917;&lt;/span&gt;&lt;/span&gt;&lt;/div&gt;&lt;div align="left"&gt;&lt;span style="font-size: small;"&gt;&lt;span style="font-family: Arial;"&gt;&amp;#20108;&amp;#12289;&amp;#21457;&amp;#23637;&amp;#28909;&amp;#28857;&amp;#22238;&amp;#39038;&lt;/span&gt;&lt;/span&gt;&lt;/div&gt;&lt;div align="left"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 align="left"&gt;&lt;span style="font-size: small;"&gt;&lt;span style="font-family: Arial;"&gt;&amp;#31532;&amp;#20108;&amp;#33410;&amp;#24314;&amp;#31569;&amp;#35013;&amp;#20462;&amp;#25152;&amp;#23646;&amp;#34892;&amp;#19994;&amp;#25216;&amp;#26415;&amp;#21457;&amp;#23637;&lt;/span&gt;&lt;/span&gt;&lt;/div&gt;&lt;div align="left"&gt;&lt;span style="font-size: small;"&gt;&lt;span style="font-family: Arial;"&gt;&amp;#19968;&amp;#12289;&amp;#25216;&amp;#26415;&amp;#29305;&amp;#24449;&amp;#29616;&amp;#29366;&amp;#20998;&amp;#26512;&lt;/span&gt;&lt;/span&gt;&lt;/div&gt;&lt;div align="left"&gt;&lt;span style="font-size: small;"&gt;&lt;span style="font-family: Arial;"&gt;&amp;#20108;&amp;#12289;&amp;#26032;&amp;#25216;&amp;#26415;&amp;#30740;&amp;#21457;&amp;#21450;&amp;#24212;&amp;#29992;&amp;#21160;&amp;#24577;&lt;/span&gt;&lt;/span&gt;&lt;/div&gt;&lt;div align="left"&gt;&lt;span style="font-size: small;"&gt;&lt;span style="font-family: Arial;"&gt;&amp;#19977;&amp;#12289;&amp;#25216;&amp;#26415;&amp;#21457;&amp;#23637;&amp;#36235;&amp;#21183;&lt;/span&gt;&lt;/span&gt;&lt;/div&gt;&lt;div align="left"&gt;&lt;span style="font-size: small;"&gt;&lt;span style="font-family: Arial;"&gt;&amp;#31532;&amp;#19977;&amp;#33410;&amp;#20013;&amp;#22269;&amp;#24314;&amp;#31569;&amp;#35013;&amp;#20462;&amp;#25152;&amp;#23646;&amp;#34892;&amp;#19994;&amp;#28040;&amp;#36153;&amp;#24066;&amp;#22330;&amp;#20998;&amp;#26512;&lt;/span&gt;&lt;/span&gt;&lt;/div&gt;&lt;div align="left"&gt;&lt;span style="font-size: small;"&gt;&lt;span style="font-family: Arial;"&gt;&amp;#19968;&amp;#12289;&amp;#28040;&amp;#36153;&amp;#29305;&amp;#24449;&amp;#20998;&amp;#26512;&lt;/span&gt;&lt;/span&gt;&lt;/div&gt;&lt;div align="left"&gt;&lt;span style="font-size: small;"&gt;&lt;span style="font-family: Arial;"&gt;&amp;#20108;&amp;#12289;&amp;#28040;&amp;#36153;&amp;#38656;&amp;#27714;&amp;#36235;&amp;#21183;&lt;/span&gt;&lt;/span&gt;&lt;/div&gt;&lt;div align="left"&gt;&lt;span style="font-size: small;"&gt;&lt;span style="font-family: Arial;"&gt;&amp;#19977;&amp;#12289;&amp;#21697;&amp;#29260;&amp;#24066;&amp;#22330;&amp;#28040;&amp;#36153;&amp;#32467;&amp;#26500;&lt;/span&gt;&lt;/span&gt;&lt;/div&gt;&lt;div align="left"&gt;&lt;span style="font-size: small;"&gt;&lt;span style="font-family: Arial;"&gt;&amp;#31532;&amp;#22235;&amp;#33410;&amp;#24314;&amp;#31569;&amp;#35013;&amp;#20462;&amp;#25152;&amp;#23646;&amp;#34892;&amp;#19994;&amp;#20135;&amp;#38144;&amp;#25968;&amp;#25454;&amp;#32479;&amp;#35745;&amp;#20998;&amp;#26512;&lt;/span&gt;&lt;/span&gt;&lt;/div&gt;&lt;div align="left"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nbsp; &amp;nbsp; &amp;nbsp; &amp;nbsp;&amp;nbsp;&amp;#21463;&amp;#30410;&amp;#20110;&amp;#22478;&amp;#38215;&amp;#21270;&amp;#36827;&amp;#31243;&amp;#30340;&amp;#25512;&amp;#36827;&amp;#65292;&amp;#25105;&amp;#22269;&amp;#24314;&amp;#31569;&amp;#35013;&amp;#39280;&amp;#34892;&amp;#19994;&amp;#21457;&amp;#23637;&amp;#36805;&amp;#36895;&amp;#65292;&amp;#38431;&amp;#20237;&amp;#25968;&amp;#37327;&amp;#12289;&amp;#32463;&amp;#33829;&amp;#35268;&amp;#27169;&amp;#12289;&amp;#31649;&amp;#29702;&amp;#27700;&amp;#24179;&amp;#21644;&amp;#32463;&amp;#27982;&amp;#25928;&amp;#30410;&amp;#22343;&amp;#24471;&amp;#21040;&amp;#20102;&amp;#36739;&amp;#24555;&amp;#21457;&amp;#23637;&amp;#12290;2018 &amp;#24180;&amp;#65292;&amp;#20840;&amp;#22269;&amp;#24314;&amp;#31569;&amp;#35013;&amp;#39280;&amp;#34892;&amp;#19994;&amp;#24066;&amp;#22330;&amp;#35268;&amp;#27169;&amp;#20026;4.19&amp;#19975;&amp;#20159;&amp;#20803;&amp;#65292;&amp;#21516;&amp;#27604;&amp;#22686;&amp;#38271;7%&amp;#12290;&lt;/span&gt;&lt;/span&gt;&lt;/div&gt;&lt;div align="center"&gt;&lt;span style="font-size: small;"&gt;&lt;span style="font-family: Arial;"&gt;2014-2019&amp;#24180;&amp;#20013;&amp;#22269;&amp;#35013;&amp;#39280;&amp;#35013;&amp;#20462;&amp;#24066;&amp;#22330;&amp;#24635;&amp;#20307;&amp;#24066;&amp;#22330;&amp;#35268;&amp;#27169;&amp;#36235;&amp;#21183;&lt;/span&gt;&lt;/span&gt;&lt;/div&gt;&lt;div align="center"&gt;&lt;span style="font-size: small;"&gt;&lt;span style="font-family: Arial;"&gt;&lt;img src="/sitedata/resource/images/202201/202201011333540q_m.png" excmsresource="resource:64554:m:1:/sitedata/resource/images/202201/202201011333540q_m.png" alt="" /&gt;&lt;/span&gt;&lt;/span&gt;&lt;/div&gt;&lt;div align="left"&gt;&lt;span style="font-size: small;"&gt;&lt;span style="font-family: Arial;"&gt;&amp;#20108;&amp;#12289;&amp;#21306;&amp;#22495;&amp;#24066;&amp;#22330;&amp;#25968;&amp;#25454;&amp;#32479;&amp;#35745;&amp;#24773;&amp;#20917;&lt;/span&gt;&lt;/span&gt;&lt;/div&gt;&lt;div align="left"&gt;&lt;span style="font-size: small;"&gt;&lt;span style="font-family: Arial;"&gt;&amp;#31532;&amp;#20116;&amp;#33410;2022-2028&amp;#24180;&amp;#24314;&amp;#31569;&amp;#35013;&amp;#20462;&amp;#34892;&amp;#19994;&amp;#24066;&amp;#2233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5-2019&amp;#24180;&amp;#20013;&amp;#22269;&amp;#24314;&amp;#31569;&amp;#35013;&amp;#20462;&amp;#25152;&amp;#23646;&amp;#34892;&amp;#19994;&amp;#20027;&amp;#35201;&amp;#25351;&amp;#26631;&amp;#30417;&amp;#27979;&amp;#20998;&amp;#26512;&lt;/b&gt;&lt;/span&gt;&lt;/span&gt;&lt;/div&gt;&lt;div align="left"&gt;&lt;span style="font-size: small;"&gt;&lt;span style="font-family: Arial;"&gt;&amp;#31532;.&amp;#19968;&amp;#33410;2015-2019&amp;#24180;&amp;#20013;&amp;#22269;&amp;#24314;&amp;#31569;&amp;#35013;&amp;#20462;&amp;#25152;&amp;#23646;&amp;#34892;&amp;#19994;&amp;#24037;&amp;#19994;&amp;#24635;&amp;#20135;&amp;#20540;&amp;#20998;&amp;#26512;&lt;/span&gt;&lt;/span&gt;&lt;/div&gt;&lt;div align="left"&gt;&lt;span style="font-size: small;"&gt;&lt;span style="font-family: Arial;"&gt;&amp;#19968;&amp;#12289;2015-2019&amp;#24180;&amp;#20013;&amp;#22269;&amp;#24314;&amp;#31569;&amp;#35013;&amp;#20462;&amp;#20135;&amp;#25152;&amp;#23646;&amp;#34892;&amp;#19994;&amp;#19994;&amp;#24037;&amp;#19994;&amp;#24635;&amp;#20135;&amp;#20540;&amp;#20998;&amp;#26512;&lt;/span&gt;&lt;/span&gt;&lt;/div&gt;&lt;div align="left"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 align="left"&gt;&lt;span style="font-size: small;"&gt;&lt;span style="font-family: Arial;"&gt;&amp;#31532;&amp;#20108;&amp;#33410;2015-2019&amp;#24180;&amp;#20013;&amp;#22269;&amp;#24314;&amp;#31569;&amp;#35013;&amp;#20462;&amp;#25152;&amp;#23646;&amp;#34892;&amp;#19994;&amp;#20027;&amp;#33829;&amp;#19994;&amp;#21153;&amp;#25910;&amp;#20837;&amp;#20998;&amp;#26512;&lt;/span&gt;&lt;/span&gt;&lt;/div&gt;&lt;div align="left"&gt;&lt;span style="font-size: small;"&gt;&lt;span style="font-family: Arial;"&gt;&amp;#19968;&amp;#12289;2015-2019&amp;#24180;&amp;#20013;&amp;#22269;&amp;#24314;&amp;#31569;&amp;#35013;&amp;#20462;&amp;#25152;&amp;#23646;&amp;#34892;&amp;#19994;&amp;#20027;&amp;#33829;&amp;#19994;&amp;#21153;&amp;#25910;&amp;#20837;&amp;#20998;&amp;#26512;&lt;/span&gt;&lt;/span&gt;&lt;/div&gt;&lt;div align="left"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 align="left"&gt;&lt;span style="font-size: small;"&gt;&lt;span style="font-family: Arial;"&gt;&amp;#31532;&amp;#19977;&amp;#33410;2015-2019&amp;#24180;&amp;#20013;&amp;#22269;&amp;#24314;&amp;#31569;&amp;#35013;&amp;#20462;&amp;#25152;&amp;#23646;&amp;#34892;&amp;#19994;&amp;#20135;&amp;#21697;&amp;#25104;&amp;#26412;&amp;#36153;&amp;#29992;&amp;#20998;&amp;#26512;&lt;/span&gt;&lt;/span&gt;&lt;/div&gt;&lt;div align="left"&gt;&lt;span style="font-size: small;"&gt;&lt;span style="font-family: Arial;"&gt;&amp;#19968;&amp;#12289;2015-2019&amp;#24180;&amp;#20013;&amp;#22269;&amp;#24314;&amp;#31569;&amp;#35013;&amp;#20462;&amp;#25152;&amp;#23646;&amp;#34892;&amp;#19994;&amp;#38144;&amp;#21806;&amp;#25104;&amp;#26412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 align="left"&gt;&lt;span style="font-size: small;"&gt;&lt;span style="font-family: Arial;"&gt;&amp;#31532;&amp;#22235;&amp;#33410;2015-2019&amp;#24180;&amp;#20013;&amp;#22269;&amp;#24314;&amp;#31569;&amp;#35013;&amp;#20462;&amp;#25152;&amp;#23646;&amp;#34892;&amp;#19994;&amp;#21033;&amp;#28070;&amp;#24635;&amp;#39069;&amp;#20998;&amp;#26512;&lt;/span&gt;&lt;/span&gt;&lt;/div&gt;&lt;div align="left"&gt;&lt;span style="font-size: small;"&gt;&lt;span style="font-family: Arial;"&gt;&amp;#19968;&amp;#12289;2015-2019&amp;#24180;&amp;#20013;&amp;#22269;&amp;#24314;&amp;#31569;&amp;#35013;&amp;#20462;&amp;#25152;&amp;#23646;&amp;#34892;&amp;#19994;&amp;#21033;&amp;#28070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 align="left"&gt;&lt;span style="font-size: small;"&gt;&lt;span style="font-family: Arial;"&gt;&amp;#31532;&amp;#20116;&amp;#33410;2015-2019&amp;#24180;&amp;#20013;&amp;#22269;&amp;#24314;&amp;#31569;&amp;#35013;&amp;#20462;&amp;#25152;&amp;#23646;&amp;#34892;&amp;#19994;&amp;#36164;&amp;#20135;&amp;#36127;&amp;#20538;&amp;#20998;&amp;#26512;&lt;/span&gt;&lt;/span&gt;&lt;/div&gt;&lt;div align="left"&gt;&lt;span style="font-size: small;"&gt;&lt;span style="font-family: Arial;"&gt;&amp;#19968;&amp;#12289;2015-2019&amp;#24180;&amp;#20013;&amp;#22269;&amp;#24314;&amp;#31569;&amp;#35013;&amp;#20462;&amp;#25152;&amp;#23646;&amp;#34892;&amp;#19994;&amp;#36164;&amp;#20135;&amp;#36127;&amp;#20538;&amp;#20998;&amp;#26512;&lt;/span&gt;&lt;/span&gt;&lt;/div&gt;&lt;div align="left"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 align="left"&gt;&lt;span style="font-size: small;"&gt;&lt;span style="font-family: Arial;"&gt;&amp;#31532;&amp;#20845;&amp;#33410;2015-2019&amp;#24180;&amp;#20013;&amp;#22269;&amp;#24314;&amp;#31569;&amp;#35013;&amp;#20462;&amp;#25152;&amp;#23646;&amp;#34892;&amp;#19994;&amp;#36130;&amp;#21153;&amp;#25351;&amp;#26631;&amp;#20998;&amp;#26512;&lt;/span&gt;&lt;/span&gt;&lt;/div&gt;&lt;div align="left"&gt;&lt;span style="font-size: small;"&gt;&lt;span style="font-family: Arial;"&gt;&amp;#19968;&amp;#12289;&amp;#25152;&amp;#23646;&amp;#34892;&amp;#19994;&amp;#30408;&amp;#21033;&amp;#33021;&amp;#21147;&amp;#20998;&amp;#26512;&lt;/span&gt;&lt;/span&gt;&lt;/div&gt;&lt;div align="left"&gt;&lt;span style="font-size: small;"&gt;&lt;span style="font-family: Arial;"&gt;&amp;#20108;&amp;#12289;&amp;#25152;&amp;#23646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013;&amp;#22269;&amp;#24314;&amp;#31569;&amp;#35013;&amp;#20462;&amp;#25152;&amp;#23646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&amp;#21326;&amp;#21271;&amp;#22320;&amp;#21306;&lt;/span&gt;&lt;/span&gt;&lt;/div&gt;&lt;div align="left"&gt;&lt;span style="font-size: small;"&gt;&lt;span style="font-family: Arial;"&gt;&amp;#19968;&amp;#12289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20116;&amp;#12289;&amp;#34892;&amp;#19994;&amp;#25237;&amp;#36164;&amp;#39118;&amp;#38505;&amp;#39044;&amp;#27979;&lt;/span&gt;&lt;/span&gt;&lt;/div&gt;&lt;div align="left"&gt;&lt;span style="font-size: small;"&gt;&lt;span style="font-family: Arial;"&gt;&amp;#31532;&amp;#20108;&amp;#33410;&amp;#19996;&amp;#21271;&amp;#22320;&amp;#21306;&lt;/span&gt;&lt;/span&gt;&lt;/div&gt;&lt;div align="left"&gt;&lt;span style="font-size: small;"&gt;&lt;span style="font-family: Arial;"&gt;&amp;#19968;&amp;#12289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20116;&amp;#12289;&amp;#34892;&amp;#19994;&amp;#25237;&amp;#36164;&amp;#39118;&amp;#38505;&amp;#39044;&amp;#27979;&lt;/span&gt;&lt;/span&gt;&lt;/div&gt;&lt;div align="left"&gt;&lt;span style="font-size: small;"&gt;&lt;span style="font-family: Arial;"&gt;&amp;#31532;&amp;#19977;&amp;#33410;&amp;#21326;&amp;#19996;&amp;#22320;&amp;#21306;&lt;/span&gt;&lt;/span&gt;&lt;/div&gt;&lt;div align="left"&gt;&lt;span style="font-size: small;"&gt;&lt;span style="font-family: Arial;"&gt;&amp;#19968;&amp;#12289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20116;&amp;#12289;&amp;#34892;&amp;#19994;&amp;#25237;&amp;#36164;&amp;#39118;&amp;#38505;&amp;#39044;&amp;#27979;&lt;/span&gt;&lt;/span&gt;&lt;/div&gt;&lt;div align="left"&gt;&lt;span style="font-size: small;"&gt;&lt;span style="font-family: Arial;"&gt;&amp;#31532;&amp;#22235;&amp;#33410;&amp;#21326;&amp;#21335;&amp;#22320;&amp;#21306;&lt;/span&gt;&lt;/span&gt;&lt;/div&gt;&lt;div align="left"&gt;&lt;span style="font-size: small;"&gt;&lt;span style="font-family: Arial;"&gt;&amp;#19968;&amp;#12289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20116;&amp;#12289;&amp;#34892;&amp;#19994;&amp;#25237;&amp;#36164;&amp;#39118;&amp;#38505;&amp;#39044;&amp;#27979;&lt;/span&gt;&lt;/span&gt;&lt;/div&gt;&lt;div align="left"&gt;&lt;span style="font-size: small;"&gt;&lt;span style="font-family: Arial;"&gt;&amp;#31532;&amp;#20116;&amp;#33410;&amp;#21326;&amp;#20013;&amp;#22320;&amp;#21306;&lt;/span&gt;&lt;/span&gt;&lt;/div&gt;&lt;div align="left"&gt;&lt;span style="font-size: small;"&gt;&lt;span style="font-family: Arial;"&gt;&amp;#19968;&amp;#12289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20116;&amp;#12289;&amp;#34892;&amp;#19994;&amp;#25237;&amp;#36164;&amp;#39118;&amp;#38505;&amp;#39044;&amp;#27979;&lt;/span&gt;&lt;/span&gt;&lt;/div&gt;&lt;div align="left"&gt;&lt;span style="font-size: small;"&gt;&lt;span style="font-family: Arial;"&gt;&amp;#31532;&amp;#20845;&amp;#33410;&amp;#35199;&amp;#21335;&amp;#22320;&amp;#21306;&lt;/span&gt;&lt;/span&gt;&lt;/div&gt;&lt;div align="left"&gt;&lt;span style="font-size: small;"&gt;&lt;span style="font-family: Arial;"&gt;&amp;#19968;&amp;#12289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20116;&amp;#12289;&amp;#34892;&amp;#19994;&amp;#25237;&amp;#36164;&amp;#39118;&amp;#38505;&amp;#39044;&amp;#27979;&lt;/span&gt;&lt;/span&gt;&lt;/div&gt;&lt;div align="left"&gt;&lt;span style="font-size: small;"&gt;&lt;span style="font-family: Arial;"&gt;&amp;#31532;&amp;#19971;&amp;#33410;&amp;#35199;&amp;#21271;&amp;#22320;&amp;#21306;&lt;/span&gt;&lt;/span&gt;&lt;/div&gt;&lt;div align="left"&gt;&lt;span style="font-size: small;"&gt;&lt;span style="font-family: Arial;"&gt;&amp;#19968;&amp;#12289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20116;&amp;#12289;&amp;#34892;&amp;#19994;&amp;#25237;&amp;#36164;&amp;#39118;&amp;#3850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4314;&amp;#31569;&amp;#35013;&amp;#20462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&amp;#34892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22235;&amp;#33410;2015-2019&amp;#24180;&amp;#24314;&amp;#31569;&amp;#35013;&amp;#20462;&amp;#34892;&amp;#19994;&amp;#31454;&amp;#20105;&amp;#26684;&amp;#23616;&amp;#20998;&amp;#26512;&lt;/span&gt;&lt;/span&gt;&lt;/div&gt;&lt;div align="left"&gt;&lt;span style="font-size: small;"&gt;&lt;span style="font-family: Arial;"&gt;&amp;#19968;&amp;#12289;&amp;#22269;&amp;#20869;&amp;#22806;&amp;#24314;&amp;#31569;&amp;#35013;&amp;#20462;&amp;#31454;&amp;#20105;&amp;#20998;&amp;#26512;&lt;/span&gt;&lt;/span&gt;&lt;/div&gt;&lt;div align="left"&gt;&lt;span style="font-size: small;"&gt;&lt;span style="font-family: Arial;"&gt;&amp;#20108;&amp;#12289;&amp;#25105;&amp;#22269;&amp;#24314;&amp;#31569;&amp;#35013;&amp;#20462;&amp;#24066;&amp;#22330;&amp;#31454;&amp;#20105;&amp;#20998;&amp;#26512;&lt;/span&gt;&lt;/span&gt;&lt;/div&gt;&lt;div align="left"&gt;&lt;span style="font-size: small;"&gt;&lt;span style="font-family: Arial;"&gt;&amp;#19977;&amp;#12289;&amp;#22269;&amp;#20869;&amp;#20027;&amp;#35201;&amp;#24314;&amp;#31569;&amp;#35013;&amp;#20462;&amp;#20225;&amp;#19994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4314;&amp;#31569;&amp;#35013;&amp;#20462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&amp;#24314;&amp;#31569;&amp;#35013;&amp;#20462;&amp;#24066;&amp;#22330;&amp;#31454;&amp;#20105;&amp;#31574;&amp;#30053;&amp;#20998;&amp;#26512;&lt;/span&gt;&lt;/span&gt;&lt;/div&gt;&lt;div align="left"&gt;&lt;span style="font-size: small;"&gt;&lt;span style="font-family: Arial;"&gt;&amp;#19968;&amp;#12289;&amp;#24066;&amp;#22330;&amp;#22686;&amp;#38271;&amp;#28508;&amp;#21147;&amp;#20998;&amp;#26512;&lt;/span&gt;&lt;/span&gt;&lt;/div&gt;&lt;div align="left"&gt;&lt;span style="font-size: small;"&gt;&lt;span style="font-family: Arial;"&gt;&amp;#20108;&amp;#12289;&amp;#20027;&amp;#35201;&amp;#28508;&amp;#21147;&amp;#21697;&amp;#31181;&amp;#20998;&amp;#26512;&lt;/span&gt;&lt;/span&gt;&lt;/div&gt;&lt;div align="left"&gt;&lt;span style="font-size: small;"&gt;&lt;span style="font-family: Arial;"&gt;&amp;#19977;&amp;#12289;&amp;#29616;&amp;#26377;&amp;#24314;&amp;#31569;&amp;#35013;&amp;#20462;&amp;#20135;&amp;#21697;&amp;#31454;&amp;#20105;&amp;#31574;&amp;#30053;&amp;#20998;&amp;#26512;&lt;/span&gt;&lt;/span&gt;&lt;/div&gt;&lt;div align="left"&gt;&lt;span style="font-size: small;"&gt;&lt;span style="font-family: Arial;"&gt;&amp;#22235;&amp;#12289;&amp;#28508;&amp;#21147;&amp;#24314;&amp;#31569;&amp;#35013;&amp;#20462;&amp;#21697;&amp;#31181;&amp;#31454;&amp;#20105;&amp;#31574;&amp;#30053;&amp;#36873;&amp;#25321;&lt;/span&gt;&lt;/span&gt;&lt;/div&gt;&lt;div align="left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31532;&amp;#20108;&amp;#33410;&amp;#24314;&amp;#31569;&amp;#35013;&amp;#20462;&amp;#20225;&amp;#19994;&amp;#31454;&amp;#20105;&amp;#31574;&amp;#30053;&amp;#20998;&amp;#26512;&lt;/span&gt;&lt;/span&gt;&lt;/div&gt;&lt;div align="left"&gt;&lt;span style="font-size: small;"&gt;&lt;span style="font-family: Arial;"&gt;&amp;#31532;&amp;#19977;&amp;#33410;&amp;#24314;&amp;#31569;&amp;#35013;&amp;#20462;&amp;#34892;&amp;#19994;&amp;#20135;&amp;#21697;&amp;#23450;&amp;#20301;&amp;#21450;&amp;#24066;&amp;#22330;&amp;#25512;&amp;#24191;&amp;#31574;&amp;#30053;&amp;#20998;&amp;#26512;&lt;/span&gt;&lt;/span&gt;&lt;/div&gt;&lt;div align="left"&gt;&lt;span style="font-size: small;"&gt;&lt;span style="font-family: Arial;"&gt;&amp;#19968;&amp;#12289;&amp;#34892;&amp;#19994;&amp;#20135;&amp;#21697;&amp;#24066;&amp;#22330;&amp;#23450;&amp;#20301;&lt;/span&gt;&lt;/span&gt;&lt;/div&gt;&lt;div align="left"&gt;&lt;span style="font-size: small;"&gt;&lt;span style="font-family: Arial;"&gt;&amp;#20108;&amp;#12289;&amp;#34892;&amp;#19994;&amp;#24191;&amp;#21578;&amp;#25512;&amp;#24191;&amp;#31574;&amp;#30053;&lt;/span&gt;&lt;/span&gt;&lt;/div&gt;&lt;div align="left"&gt;&lt;span style="font-size: small;"&gt;&lt;span style="font-family: Arial;"&gt;&amp;#19977;&amp;#12289;&amp;#34892;&amp;#19994;&amp;#20135;&amp;#21697;&amp;#20419;&amp;#38144;&amp;#31574;&amp;#30053;&lt;/span&gt;&lt;/span&gt;&lt;/div&gt;&lt;div align="left"&gt;&lt;span style="font-size: small;"&gt;&lt;span style="font-family: Arial;"&gt;&amp;#22235;&amp;#12289;&amp;#34892;&amp;#19994;&amp;#25307;&amp;#21830;&amp;#21152;&amp;#30431;&amp;#31574;&amp;#30053;&lt;/span&gt;&lt;/span&gt;&lt;/div&gt;&lt;div align="left"&gt;&lt;span style="font-size: small;"&gt;&lt;span style="font-family: Arial;"&gt;&amp;#20116;&amp;#12289;&amp;#34892;&amp;#19994;&amp;#32593;&amp;#32476;&amp;#25512;&amp;#24191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013;&amp;#22269;&amp;#24314;&amp;#31569;&amp;#35013;&amp;#20462;&amp;#37325;&amp;#28857;&amp;#20225;&amp;#19994;&amp;#32463;&amp;#33829;&amp;#31574;&amp;#30053;&amp;#20998;&amp;#26512;&lt;/b&gt;&lt;/span&gt;&lt;/span&gt;&lt;/div&gt;&lt;div align="left"&gt;&lt;span style="font-size: small;"&gt;&lt;span style="font-family: Arial;"&gt;&amp;#31532;.&amp;#19968;&amp;#33410;&amp;#37329;&amp;#34739;&amp;#34690;&amp;#24314;&amp;#31569;&amp;#35013;&amp;#39280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4773;&amp;#20917;&lt;/span&gt;&lt;/span&gt;&lt;/div&gt;&lt;div align="left"&gt;&lt;span style="font-size: small;"&gt;&lt;span style="font-family: Arial;"&gt;&amp;#31532;&amp;#20108;&amp;#33410;&amp;#20013;&amp;#22269;&amp;#24314;&amp;#31569;&amp;#35013;&amp;#39280;&amp;#24037;&amp;#31243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4773;&amp;#20917;&lt;/span&gt;&lt;/span&gt;&lt;/div&gt;&lt;div align="left"&gt;&lt;span style="font-size: small;"&gt;&lt;span style="font-family: Arial;"&gt;&amp;#31532;&amp;#19977;&amp;#33410;&amp;#27993;&amp;#27743;&amp;#20122;&amp;#21414;&amp;#35013;&amp;#39280;&amp;#38598;&amp;#22242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4773;&amp;#20917;&lt;/span&gt;&lt;/span&gt;&lt;/div&gt;&lt;div align="left"&gt;&lt;span style="font-size: small;"&gt;&lt;span style="font-family: Arial;"&gt;&amp;#31532;&amp;#22235;&amp;#33410;&amp;#21271;&amp;#20140;&amp;#40857;&amp;#21457;&amp;#24314;&amp;#31569;&amp;#35013;&amp;#39280;&amp;#24037;&amp;#31243;&amp;#26377;&amp;#38480;&amp;#20844;&amp;#21496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4773;&amp;#20917;&lt;/span&gt;&lt;/span&gt;&lt;/div&gt;&lt;div align="left"&gt;&lt;span style="font-size: small;"&gt;&lt;span style="font-family: Arial;"&gt;&amp;#31532;&amp;#20116;&amp;#33410;&amp;#21271;&amp;#20140;&amp;#19996;&amp;#26131;&amp;#26085;&amp;#30427;&amp;#35013;&amp;#39280;&amp;#38598;&amp;#22242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4773;&amp;#20917;&lt;/span&gt;&lt;/span&gt;&lt;/div&gt;&lt;div align="left"&gt;&lt;span style="font-size: small;"&gt;&lt;span style="font-family: Arial;"&gt;&amp;#31532;&amp;#20845;&amp;#33410;&amp;#21271;&amp;#20140;&amp;#19994;&amp;#20043;&amp;#23792;&amp;#35013;&amp;#392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22-2028&amp;#24180;&amp;#26410;&amp;#26469;&amp;#24314;&amp;#31569;&amp;#35013;&amp;#20462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&amp;#26410;&amp;#26469;&amp;#24314;&amp;#31569;&amp;#35013;&amp;#20462;&amp;#34892;&amp;#19994;&amp;#38656;&amp;#27714;&amp;#19982;&amp;#28040;&amp;#36153;&amp;#39044;&amp;#27979;&lt;/span&gt;&lt;/span&gt;&lt;/div&gt;&lt;div align="left"&gt;&lt;span style="font-size: small;"&gt;&lt;span style="font-family: Arial;"&gt;&amp;#19968;&amp;#12289;2022-2028&amp;#24180;&amp;#24314;&amp;#31569;&amp;#35013;&amp;#20462;&amp;#20135;&amp;#21697;&amp;#28040;&amp;#36153;&amp;#39044;&amp;#27979;&lt;/span&gt;&lt;/span&gt;&lt;/div&gt;&lt;div align="left"&gt;&lt;span style="font-size: small;"&gt;&lt;span style="font-family: Arial;"&gt;&amp;#20108;&amp;#12289;2022-2028&amp;#24180;&amp;#24314;&amp;#31569;&amp;#35013;&amp;#20462;&amp;#24066;&amp;#22330;&amp;#35268;&amp;#27169;&amp;#39044;&amp;#27979;&lt;/span&gt;&lt;/span&gt;&lt;/div&gt;&lt;div align="left"&gt;&lt;span style="font-size: small;"&gt;&lt;span style="font-family: Arial;"&gt;&amp;#19977;&amp;#12289;2022-2028&amp;#24180;&amp;#24314;&amp;#31569;&amp;#35013;&amp;#20462;&amp;#34892;&amp;#19994;&amp;#24635;&amp;#20135;&amp;#20540;&amp;#39044;&amp;#27979;&lt;/span&gt;&lt;/span&gt;&lt;/div&gt;&lt;div align="left"&gt;&lt;span style="font-size: small;"&gt;&lt;span style="font-family: Arial;"&gt;&amp;#22235;&amp;#12289;2022-2028&amp;#24180;&amp;#24314;&amp;#31569;&amp;#35013;&amp;#20462;&amp;#34892;&amp;#19994;&amp;#38144;&amp;#21806;&amp;#25910;&amp;#20837;&amp;#39044;&amp;#27979;&lt;/span&gt;&lt;/span&gt;&lt;/div&gt;&lt;div align="left"&gt;&lt;span style="font-size: small;"&gt;&lt;span style="font-family: Arial;"&gt;&amp;#20116;&amp;#12289;2022-2028&amp;#24180;&amp;#24314;&amp;#31569;&amp;#35013;&amp;#20462;&amp;#34892;&amp;#19994;&amp;#24635;&amp;#36164;&amp;#20135;&amp;#39044;&amp;#27979;&lt;/span&gt;&lt;/span&gt;&lt;/div&gt;&lt;div align="left"&gt;&lt;span style="font-size: small;"&gt;&lt;span style="font-family: Arial;"&gt;&amp;#31532;&amp;#20108;&amp;#33410;2022-2028&amp;#24180;&amp;#20013;&amp;#22269;&amp;#24314;&amp;#31569;&amp;#35013;&amp;#20462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24314;&amp;#31569;&amp;#35013;&amp;#20462;&amp;#20379;&amp;#32473;&amp;#39044;&amp;#27979;&lt;/span&gt;&lt;/span&gt;&lt;/div&gt;&lt;div align="left"&gt;&lt;span style="font-size: small;"&gt;&lt;span style="font-family: Arial;"&gt;&amp;#20108;&amp;#12289;2022-2028&amp;#24180;&amp;#20013;&amp;#22269;&amp;#24314;&amp;#31569;&amp;#35013;&amp;#20462;&amp;#20135;&amp;#37327;&amp;#39044;&amp;#27979;&lt;/span&gt;&lt;/span&gt;&lt;/div&gt;&lt;div align="left"&gt;&lt;span style="font-size: small;"&gt;&lt;span style="font-family: Arial;"&gt;&amp;#19977;&amp;#12289;2022-2028&amp;#24180;&amp;#20013;&amp;#22269;&amp;#24314;&amp;#31569;&amp;#35013;&amp;#20462;&amp;#38656;&amp;#27714;&amp;#39044;&amp;#27979;&lt;/span&gt;&lt;/span&gt;&lt;/div&gt;&lt;div align="left"&gt;&lt;span style="font-size: small;"&gt;&lt;span style="font-family: Arial;"&gt;&amp;#22235;&amp;#12289;2022-2028&amp;#24180;&amp;#20013;&amp;#22269;&amp;#24314;&amp;#31569;&amp;#35013;&amp;#20462;&amp;#20379;&amp;#38656;&amp;#24179;&amp;#3491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013;&amp;#22269;&amp;#24314;&amp;#31569;&amp;#35013;&amp;#20462;&amp;#34892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&amp;#24314;&amp;#31569;&amp;#35013;&amp;#20462;&amp;#34892;&amp;#19994;&amp;#25237;&amp;#36164;&amp;#26426;&amp;#20250;&amp;#20998;&amp;#26512;&lt;/span&gt;&lt;/span&gt;&lt;/div&gt;&lt;div align="left"&gt;&lt;span style="font-size: small;"&gt;&lt;span style="font-family: Arial;"&gt;&amp;#19968;&amp;#12289;&amp;#24314;&amp;#31569;&amp;#35013;&amp;#20462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24314;&amp;#31569;&amp;#35013;&amp;#20462;&amp;#27169;&amp;#24335;&lt;/span&gt;&lt;/span&gt;&lt;/div&gt;&lt;div align="left"&gt;&lt;span style="font-size: small;"&gt;&lt;span style="font-family: Arial;"&gt;&amp;#19977;&amp;#12289;2019&amp;#24180;&amp;#24314;&amp;#31569;&amp;#35013;&amp;#20462;&amp;#25237;&amp;#36164;&amp;#26426;&amp;#20250;&lt;/span&gt;&lt;/span&gt;&lt;/div&gt;&lt;div align="left"&gt;&lt;span style="font-size: small;"&gt;&lt;span style="font-family: Arial;"&gt;&amp;#22235;&amp;#12289;2019&amp;#24180;&amp;#24314;&amp;#31569;&amp;#35013;&amp;#20462;&amp;#25237;&amp;#36164;&amp;#26032;&amp;#26041;&amp;#21521;&lt;/span&gt;&lt;/span&gt;&lt;/div&gt;&lt;div align="left"&gt;&lt;span style="font-size: small;"&gt;&lt;span style="font-family: Arial;"&gt;&amp;#20116;&amp;#12289;2022-2028&amp;#24180;&amp;#24314;&amp;#31569;&amp;#35013;&amp;#20462;&amp;#34892;&amp;#19994;&amp;#25237;&amp;#36164;&amp;#30340;&amp;#24314;&amp;#35758;&lt;/span&gt;&lt;/span&gt;&lt;/div&gt;&lt;div align="left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&amp;#31532;&amp;#20108;&amp;#33410;&amp;#24433;&amp;#21709;&amp;#24314;&amp;#31569;&amp;#35013;&amp;#20462;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24314;&amp;#31569;&amp;#35013;&amp;#20462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2-2028&amp;#24180;&amp;#24433;&amp;#21709;&amp;#24314;&amp;#31569;&amp;#35013;&amp;#20462;&amp;#34892;&amp;#19994;&amp;#36816;&amp;#34892;&amp;#30340;&amp;#31283;&amp;#23450;&amp;#22240;&amp;#32032;&amp;#20998;&amp;#26512;&lt;/span&gt;&lt;/span&gt;&lt;/div&gt;&lt;div align="left"&gt;&lt;span style="font-size: small;"&gt;&lt;span style="font-family: Arial;"&gt;&amp;#19977;&amp;#12289;2022-2028&amp;#24180;&amp;#24433;&amp;#21709;&amp;#24314;&amp;#31569;&amp;#35013;&amp;#20462;&amp;#34892;&amp;#19994;&amp;#36816;&amp;#34892;&amp;#30340;&amp;#19981;&amp;#21033;&amp;#22240;&amp;#32032;&amp;#20998;&amp;#26512;&lt;/span&gt;&lt;/span&gt;&lt;/div&gt;&lt;div align="left"&gt;&lt;span style="font-size: small;"&gt;&lt;span style="font-family: Arial;"&gt;&amp;#22235;&amp;#12289;2022-2028&amp;#24180;&amp;#25105;&amp;#22269;&amp;#24314;&amp;#31569;&amp;#35013;&amp;#20462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2022-2028&amp;#24180;&amp;#25105;&amp;#22269;&amp;#24314;&amp;#31569;&amp;#35013;&amp;#20462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19977;&amp;#33410;&amp;#24314;&amp;#31569;&amp;#35013;&amp;#20462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2-2028&amp;#24180;&amp;#24314;&amp;#31569;&amp;#35013;&amp;#20462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24314;&amp;#31569;&amp;#35013;&amp;#20462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24314;&amp;#31569;&amp;#35013;&amp;#20462;&amp;#34892;&amp;#19994;&amp;#32463;&amp;#33829;&amp;#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8505;&amp;#21450;&amp;#25511;&amp;#21046;&amp;#31574;&amp;#30053;&lt;/span&gt;&lt;/span&gt;&lt;/div&gt;&lt;div align="left"&gt;&lt;span style="font-size: small;"&gt;&lt;span style="font-family: Arial;"&gt;&amp;#22235;&amp;#12289;2022-2028&amp;#24180;&amp;#24314;&amp;#31569;&amp;#35013;&amp;#20462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2022-2028&amp;#24180;&amp;#24314;&amp;#31569;&amp;#35013;&amp;#20462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2022-2028&amp;#24180;&amp;#24314;&amp;#31569;&amp;#35013;&amp;#20462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4314;&amp;#31569;&amp;#35013;&amp;#20462;&amp;#34892;&amp;#19994;&amp;#25237;&amp;#36164;&amp;#25112;&amp;#30053;&amp;#30740;&amp;#31350;&amp;#65288;&amp;#65289;&lt;/b&gt;&lt;/span&gt;&lt;/span&gt;&lt;/div&gt;&lt;div align="left"&gt;&lt;span style="font-size: small;"&gt;&lt;span style="font-family: Arial;"&gt;&amp;#31532;.&amp;#19968;&amp;#33410;&amp;#24314;&amp;#31569;&amp;#35013;&amp;#20462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&amp;#23545;&amp;#25105;&amp;#22269;&amp;#24314;&amp;#31569;&amp;#35013;&amp;#20462;&amp;#21697;&amp;#29260;&amp;#30340;&amp;#25112;&amp;#30053;&amp;#24605;&amp;#32771;&lt;/span&gt;&lt;/span&gt;&lt;/div&gt;&lt;div 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24314;&amp;#31569;&amp;#35013;&amp;#20462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4314;&amp;#31569;&amp;#35013;&amp;#20462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4314;&amp;#31569;&amp;#35013;&amp;#20462;&amp;#20225;&amp;#19994;&amp;#30340;&amp;#21697;&amp;#29260;&amp;#25112;&amp;#30053;&lt;/span&gt;&lt;/span&gt;&lt;/div&gt;&lt;div align="left"&gt;&lt;span style="font-size: small;"&gt;&lt;span style="font-family: Arial;"&gt;&amp;#20116;&amp;#12289;&amp;#24314;&amp;#31569;&amp;#35013;&amp;#20462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&amp;#24314;&amp;#31569;&amp;#35013;&amp;#20462;&amp;#34892;&amp;#19994;&amp;#25237;&amp;#36164;&amp;#25112;&amp;#30053;&amp;#30740;&amp;#31350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:&lt;/b&gt;&lt;/span&gt;&lt;/span&gt;&lt;/div&gt;&lt;div align="left"&gt;&lt;span style="font-size: small;"&gt;&lt;span style="font-family: Arial;"&gt;&amp;#22270;&amp;#34920;&amp;#24314;&amp;#31569;&amp;#35013;&amp;#20462;&amp;#34892;&amp;#19994;&amp;#29983;&amp;#21629;&amp;#21608;&amp;#26399;&amp;#22270;&lt;/span&gt;&lt;/span&gt;&lt;/div&gt;&lt;div align="left"&gt;&lt;span style="font-size: small;"&gt;&lt;span style="font-family: Arial;"&gt;&amp;#22270;&amp;#34920;&amp;#24314;&amp;#31569;&amp;#35013;&amp;#20462;&amp;#20135;&amp;#21697;&amp;#22269;&amp;#20869;&amp;#12289;&amp;#22269;&amp;#38469;&amp;#24066;&amp;#22330;&amp;#25104;&amp;#29087;&amp;#24230;&amp;#23545;&amp;#27604;&lt;/span&gt;&lt;/span&gt;&lt;/div&gt;&lt;div align="left"&gt;&lt;span style="font-size: small;"&gt;&lt;span style="font-family: Arial;"&gt;&amp;#22270;&amp;#34920;&amp;#24314;&amp;#31569;&amp;#35013;&amp;#20462;&amp;#20135;&amp;#21697;&amp;#34892;&amp;#19994;&amp;#20027;&amp;#35201;&amp;#31454;&amp;#20105;&amp;#22240;&amp;#32032;&amp;#20998;&amp;#26512;&lt;/span&gt;&lt;/span&gt;&lt;/div&gt;&lt;div align="left"&gt;&lt;span style="font-size: small;"&gt;&lt;span style="font-family: Arial;"&gt;&amp;#22270;&amp;#34920;2015-2019&amp;#24180;&amp;#21508;&amp;#23395;&amp;#24230;&amp;#19977;&amp;#27425;&amp;#20135;&amp;#19994;&amp;#22686;&amp;#21152;&amp;#20540;&amp;#32047;&amp;#35745;&amp;#22686;&amp;#36895;&lt;/span&gt;&lt;/span&gt;&lt;/div&gt;&lt;div align="left"&gt;&lt;span style="font-size: small;"&gt;&lt;span style="font-family: Arial;"&gt;&amp;#22270;&amp;#34920;2015-2019&amp;#24180;&amp;#24037;&amp;#19994;&amp;#22686;&amp;#21152;&amp;#20540;&amp;#32047;&amp;#35745;&amp;#22686;&amp;#36895;&lt;/span&gt;&lt;/span&gt;&lt;/div&gt;&lt;div align="left"&gt;&lt;span style="font-size: small;"&gt;&lt;span style="font-family: Arial;"&gt;&amp;#22270;&amp;#34920;2015-2019&amp;#24180;&amp;#29289;&amp;#20215;&amp;#25351;&amp;#25968;&amp;#21516;&amp;#27604;&amp;#21464;&amp;#21270;&amp;#24773;&amp;#20917;&lt;/span&gt;&lt;/span&gt;&lt;/div&gt;&lt;div align="left"&gt;&lt;span style="font-size: small;"&gt;&lt;span style="font-family: Arial;"&gt;&amp;#22270;&amp;#34920;2015-2019&amp;#24180;&amp;#31038;&amp;#20250;&amp;#28040;&amp;#36153;&amp;#21697;&amp;#38646;&amp;#21806;&amp;#24635;&amp;#39069;&amp;#24773;&amp;#20917;&lt;/span&gt;&lt;/span&gt;&lt;/div&gt;&lt;div align="left"&gt;&lt;span style="font-size: small;"&gt;&lt;span style="font-family: Arial;"&gt;&amp;#22270;&amp;#34920;2015-2019&amp;#24180;&amp;#22266;&amp;#23450;&amp;#36164;&amp;#20135;&amp;#25237;&amp;#36164;&amp;#23436;&amp;#25104;&amp;#39069;&amp;#32047;&amp;#35745;&amp;#22686;&amp;#36895;&lt;/span&gt;&lt;/span&gt;&lt;/div&gt;&lt;div align="left"&gt;&lt;span style="font-size: small;"&gt;&lt;span style="font-family: Arial;"&gt;&amp;#22270;&amp;#34920;2015-2019&amp;#24180;&amp;#22806;&amp;#36152;&amp;#36827;&amp;#20986;&amp;#21475;&amp;#24773;&amp;#20917;&lt;/span&gt;&lt;/span&gt;&lt;/div&gt;&lt;div align="left"&gt;&lt;span style="font-size: small;"&gt;&lt;span style="font-family: Arial;"&gt;&amp;#22270;&amp;#34920;2015-2019&amp;#24180;&amp;#21508;&amp;#23395;&amp;#24230;&amp;#23621;&amp;#27665;&amp;#25910;&amp;#20837;&amp;#32047;&amp;#35745;&amp;#20540;&lt;/span&gt;&lt;/span&gt;&lt;/div&gt;&lt;div align="left"&gt;&lt;span style="font-size: small;"&gt;&lt;span style="font-family: Arial;"&gt;&amp;#22270;&amp;#34920;2015-2019&amp;#24180;&amp;#36135;&amp;#24065;&amp;#20379;&amp;#24212;&amp;#37327;&amp;#21516;&amp;#27604;&amp;#22686;&amp;#36895;&lt;/span&gt;&lt;/span&gt;&lt;/div&gt;&lt;div align="left"&gt;&lt;span style="font-size: small;"&gt;&lt;span style="font-family: Arial;"&gt;&amp;#22270;&amp;#34920;2015-2019&amp;#24180;&amp;#24314;&amp;#31569;&amp;#35013;&amp;#20462;&amp;#20135;&amp;#21697;&amp;#28040;&amp;#36153;&amp;#37327;&amp;#21464;&amp;#21270;&amp;#22270;&lt;/span&gt;&lt;/span&gt;&lt;/div&gt;&lt;div align="left"&gt;&lt;span style="font-size: small;"&gt;&lt;span style="font-family: Arial;"&gt;&amp;#22270;&amp;#34920;2015-2019&amp;#24180;&amp;#24314;&amp;#31569;&amp;#35013;&amp;#20462;&amp;#20225;&amp;#19994;&amp;#21697;&amp;#29260;&amp;#38598;&amp;#20013;&amp;#24230;&amp;#20998;&amp;#26512;&lt;/span&gt;&lt;/span&gt;&lt;/div&gt;&lt;div align="left"&gt;&lt;span style="font-size: small;"&gt;&lt;span style="font-family: Arial;"&gt;&amp;#22270;&amp;#34920;2015-2019&amp;#24180;&amp;#24314;&amp;#31569;&amp;#35013;&amp;#20462;&amp;#20135;&amp;#21697;&amp;#20135;&amp;#33021;&amp;#20998;&amp;#26512;&lt;/span&gt;&lt;/span&gt;&lt;/div&gt;&lt;div align="left"&gt;&lt;span style="font-size: small;"&gt;&lt;span style="font-family: Arial;"&gt;&amp;#22270;&amp;#34920;2015-2019&amp;#24180;&amp;#20013;&amp;#22269;&amp;#24314;&amp;#31569;&amp;#35013;&amp;#20462;&amp;#20135;&amp;#19994;&amp;#24037;&amp;#19994;&amp;#24635;&amp;#20135;&amp;#20540;&amp;#20998;&amp;#26512;&lt;/span&gt;&lt;/span&gt;&lt;/div&gt;&lt;div align="left"&gt;&lt;span style="font-size: small;"&gt;&lt;span style="font-family: Arial;"&gt;&amp;#22270;&amp;#34920;2015-2019&amp;#24180;&amp;#24314;&amp;#31569;&amp;#35013;&amp;#20462;&amp;#19981;&amp;#21516;&amp;#35268;&amp;#27169;&amp;#20225;&amp;#19994;&amp;#24037;&amp;#19994;&amp;#24635;&amp;#20135;&amp;#20540;&amp;#20998;&amp;#26512;&lt;/span&gt;&lt;/span&gt;&lt;/div&gt;&lt;div align="left"&gt;&lt;span style="font-size: small;"&gt;&lt;span style="font-family: Arial;"&gt;&amp;#22270;&amp;#34920;2015-2019&amp;#24180;&amp;#24314;&amp;#31569;&amp;#35013;&amp;#20462;&amp;#19981;&amp;#21516;&amp;#25152;&amp;#26377;&amp;#21046;&amp;#20225;&amp;#19994;&amp;#24037;&amp;#19994;&amp;#24635;&amp;#20135;&amp;#20540;&amp;#27604;&amp;#36739;&lt;/span&gt;&lt;/span&gt;&lt;/div&gt;&lt;div align="left"&gt;&lt;span style="font-size: small;"&gt;&lt;span style="font-family: Arial;"&gt;&amp;#22270;&amp;#34920;2015-2019&amp;#24180;&amp;#20013;&amp;#22269;&amp;#24314;&amp;#31569;&amp;#35013;&amp;#20462;&amp;#20135;&amp;#19994;&amp;#20027;&amp;#33829;&amp;#19994;&amp;#21153;&amp;#25910;&amp;#20837;&amp;#20998;&amp;#26512;&lt;/span&gt;&lt;/span&gt;&lt;/div&gt;&lt;div align="left"&gt;&lt;span style="font-size: small;"&gt;&lt;span style="font-family: Arial;"&gt;&amp;#22270;&amp;#34920;2015-2019&amp;#24180;&amp;#24314;&amp;#31569;&amp;#35013;&amp;#20462;&amp;#19981;&amp;#21516;&amp;#35268;&amp;#27169;&amp;#20225;&amp;#19994;&amp;#20027;&amp;#33829;&amp;#19994;&amp;#21153;&amp;#25910;&amp;#20837;&amp;#20998;&amp;#26512;&lt;/span&gt;&lt;/span&gt;&lt;/div&gt;&lt;div align="left"&gt;&lt;span style="font-size: small;"&gt;&lt;span style="font-family: Arial;"&gt;&amp;#22270;&amp;#34920;2015-2019&amp;#24180;&amp;#24314;&amp;#31569;&amp;#35013;&amp;#20462;&amp;#19981;&amp;#21516;&amp;#25152;&amp;#26377;&amp;#21046;&amp;#20225;&amp;#19994;&amp;#20027;&amp;#33829;&amp;#19994;&amp;#21153;&amp;#25910;&amp;#20837;&amp;#27604;&amp;#36739;&lt;/span&gt;&lt;/span&gt;&lt;/div&gt;&lt;div align="left"&gt;&lt;span style="font-size: small;"&gt;&lt;span style="font-family: Arial;"&gt;&amp;#22270;&amp;#34920;2015-2019&amp;#24180;&amp;#20013;&amp;#22269;&amp;#24314;&amp;#31569;&amp;#35013;&amp;#20462;&amp;#20135;&amp;#19994;&amp;#38144;&amp;#21806;&amp;#25104;&amp;#26412;&amp;#20998;&amp;#26512;&lt;/span&gt;&lt;/span&gt;&lt;/div&gt;&lt;div align="left"&gt;&lt;span style="font-size: small;"&gt;&lt;span style="font-family: Arial;"&gt;&amp;#22270;&amp;#34920;2015-2019&amp;#24180;&amp;#24314;&amp;#31569;&amp;#35013;&amp;#20462;&amp;#19981;&amp;#21516;&amp;#35268;&amp;#27169;&amp;#20225;&amp;#19994;&amp;#38144;&amp;#21806;&amp;#25104;&amp;#26412;&amp;#27604;&amp;#36739;&amp;#20998;&amp;#26512;&lt;/span&gt;&lt;/span&gt;&lt;/div&gt;&lt;div align="left"&gt;&lt;span style="font-size: small;"&gt;&lt;span style="font-family: Arial;"&gt;&amp;#22270;&amp;#34920;2015-2019&amp;#24180;&amp;#24314;&amp;#31569;&amp;#35013;&amp;#20462;&amp;#19981;&amp;#21516;&amp;#25152;&amp;#26377;&amp;#21046;&amp;#20225;&amp;#19994;&amp;#381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;&amp;#25104;&amp;#26412;&amp;#27604;&amp;#36739;&amp;#20998;&amp;#26512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420.html"&gt;http://www.cction.com/report/202201/260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